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中央行政事业单位资产管理绩效自评报告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绩效自评结果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资产管理效果指标和规范指标得分情况及说明（如自评得分和参考得分存在差异，请予以说明，并提供相关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资产管理基础工作指标得分情况及说明（需逐项提供佐证材料，否则该项评分不予认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三、存在问题及整改措施</w:t>
      </w:r>
    </w:p>
    <w:p>
      <w:pPr>
        <w:pStyle w:val="Normal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黑体简体" w:cs="方正黑体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5:00Z</dcterms:created>
  <dc:creator>Administrator</dc:creator>
  <dc:description/>
  <dc:language>en-US</dc:language>
  <cp:lastModifiedBy>Administrator</cp:lastModifiedBy>
  <dcterms:modified xsi:type="dcterms:W3CDTF">2019-03-18T03:14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