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建设单位（盖章）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中央国家机关在京重点建设项目结转表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tbl>
      <w:tblPr>
        <w:tblW w:w="13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3"/>
        <w:gridCol w:w="717"/>
        <w:gridCol w:w="606"/>
        <w:gridCol w:w="677"/>
        <w:gridCol w:w="862"/>
        <w:gridCol w:w="638"/>
        <w:gridCol w:w="883"/>
        <w:gridCol w:w="617"/>
        <w:gridCol w:w="817"/>
        <w:gridCol w:w="733"/>
        <w:gridCol w:w="667"/>
        <w:gridCol w:w="833"/>
        <w:gridCol w:w="617"/>
        <w:gridCol w:w="566"/>
        <w:gridCol w:w="484"/>
        <w:gridCol w:w="448"/>
        <w:gridCol w:w="615"/>
        <w:gridCol w:w="1170"/>
        <w:gridCol w:w="795"/>
      </w:tblGrid>
      <w:tr>
        <w:trPr>
          <w:trHeight w:val="59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规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项文件名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项目代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类型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建筑等级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级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联系人及联系电话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中央在京重点项目时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2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：原则填写核心功能信息，如建设内容为教学楼、科研楼、学生宿舍、食堂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：国拨资金、自筹资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类型：新建、改扩建及其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：审批类、核准类、备案类、敏感涉密和境外投资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级：秘密、机密、无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1:00Z</dcterms:created>
  <dc:creator>ABD</dc:creator>
  <dc:description/>
  <dc:language>en-US</dc:language>
  <cp:lastModifiedBy>limy</cp:lastModifiedBy>
  <cp:lastPrinted>2012-09-28T11:04:00Z</cp:lastPrinted>
  <dcterms:modified xsi:type="dcterms:W3CDTF">2024-11-21T15:59:33Z</dcterms:modified>
  <cp:revision>3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