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/>
      </w:pPr>
      <w:r>
        <w:rPr/>
        <w:t>职工住房公积金错缴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9"/>
        <w:gridCol w:w="1732"/>
        <w:gridCol w:w="21"/>
        <w:gridCol w:w="2635"/>
      </w:tblGrid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工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824" w:firstLine="119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单位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账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工账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错缴原因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未及时为职工办理封存、转移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核定错误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重复补缴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sz w:val="28"/>
                <w:szCs w:val="28"/>
              </w:rPr>
              <w:t>其他原因（                     ）</w:t>
            </w:r>
          </w:p>
          <w:p>
            <w:pPr>
              <w:pStyle w:val="Normal"/>
              <w:snapToGrid w:val="false"/>
              <w:spacing w:before="62" w:after="6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6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6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before="62" w:after="62"/>
              <w:ind w:firstLine="8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before="62" w:after="62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涉及月份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至        年    月</w:t>
            </w:r>
          </w:p>
        </w:tc>
      </w:tr>
      <w:tr>
        <w:trPr>
          <w:trHeight w:val="7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总）金 额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大写：                       小写：</w:t>
            </w:r>
          </w:p>
        </w:tc>
      </w:tr>
      <w:tr>
        <w:trPr>
          <w:trHeight w:val="10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收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账户信息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开户行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账号：</w:t>
            </w:r>
          </w:p>
        </w:tc>
      </w:tr>
      <w:tr>
        <w:trPr>
          <w:trHeight w:val="27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工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122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我单位承诺上述职工个人签字属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经办人签名：</w:t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填表说明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 xml:space="preserve">申请单位应同时出具被提取职工的身份证原件及复印件。 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职工人数超过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人，可自制明细表（表格要素为姓名、个人账号、身份证号、涉及月份、退回金额、错缴原因和签名），作为本申请表的附表。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55:00Z</dcterms:created>
  <dc:creator>ggj</dc:creator>
  <dc:description/>
  <dc:language>en-US</dc:language>
  <cp:lastModifiedBy>wc</cp:lastModifiedBy>
  <dcterms:modified xsi:type="dcterms:W3CDTF">2006-12-03T05:55:00Z</dcterms:modified>
  <cp:revision>2</cp:revision>
  <dc:subject/>
  <dc:title>附件1：</dc:title>
</cp:coreProperties>
</file>