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办理死亡职工住房公积金销户证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我单位接受委托办理死亡职工住房公积金销户手续，将其住房公积金划入我单位账户，并承诺将提取的住房公积金按国家有关规定处理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特此证明。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71"/>
        <w:gridCol w:w="1772"/>
        <w:gridCol w:w="235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死亡职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住房公积金账号）</w:t>
            </w:r>
          </w:p>
        </w:tc>
      </w:tr>
      <w:tr>
        <w:trPr>
          <w:trHeight w:val="6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委托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与死亡职工的关系）</w:t>
            </w:r>
          </w:p>
        </w:tc>
      </w:tr>
      <w:tr>
        <w:trPr>
          <w:trHeight w:val="5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经办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账户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开户行：               账号：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480" w:hanging="4480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委托人签字：               单位盖章：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年     月     </w:t>
      </w:r>
      <w:bookmarkStart w:id="0" w:name="BodyEnd"/>
      <w:bookmarkEnd w:id="0"/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54:00Z</dcterms:created>
  <dc:creator>ggj</dc:creator>
  <dc:description/>
  <dc:language>en-US</dc:language>
  <cp:lastModifiedBy>wc</cp:lastModifiedBy>
  <dcterms:modified xsi:type="dcterms:W3CDTF">2006-12-03T05:54:00Z</dcterms:modified>
  <cp:revision>2</cp:revision>
  <dc:subject/>
  <dc:title>附件2：</dc:title>
</cp:coreProperties>
</file>