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央国家机关住房公积金贷款银行经办网点一览表</w:t>
      </w:r>
    </w:p>
    <w:p>
      <w:pPr>
        <w:pStyle w:val="Normal"/>
        <w:spacing w:lineRule="atLeast" w:line="600" w:before="0" w:after="217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起执行）</w:t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040"/>
        <w:gridCol w:w="6838"/>
        <w:gridCol w:w="1971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点名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详     细     地     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行朝阳支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区朝阳门外大街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百脑汇往东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5231</w:t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行朝内大街支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城区东四北大街</w:t>
            </w: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</w:rPr>
              <w:t>号（钱粮胡同东口往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4115</w:t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行金融街支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金融街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国际企业大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首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3005</w:t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行北大南街支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淀区海淀路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（北京大学南门往东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0489</w:t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行金安支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淀区复兴路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（世纪坛路口往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路东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5789</w:t>
            </w:r>
          </w:p>
        </w:tc>
      </w:tr>
    </w:tbl>
    <w:p>
      <w:pPr>
        <w:pStyle w:val="Normal"/>
        <w:spacing w:lineRule="atLeast" w:line="600"/>
        <w:ind w:firstLine="645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985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华文中宋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39:00Z</dcterms:created>
  <dc:creator>pc</dc:creator>
  <dc:description/>
  <dc:language>en-US</dc:language>
  <cp:lastModifiedBy>wc</cp:lastModifiedBy>
  <cp:lastPrinted>2006-03-06T15:16:00Z</cp:lastPrinted>
  <dcterms:modified xsi:type="dcterms:W3CDTF">2006-12-03T05:39:00Z</dcterms:modified>
  <cp:revision>2</cp:revision>
  <dc:subject/>
  <dc:title>关于调整中央国家机关住房公积金贷款</dc:title>
</cp:coreProperties>
</file>