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40360</wp:posOffset>
            </wp:positionV>
            <wp:extent cx="282829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同意销售和解除抵押权的证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央国家机关住房资金管理中心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购房人姓名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身份证号）购买的由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（开发商法定名称）开发建设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（与</w:t>
      </w:r>
      <w:r>
        <w:rPr>
          <w:w w:val="90"/>
          <w:sz w:val="32"/>
          <w:szCs w:val="32"/>
        </w:rPr>
        <w:t>购房合同相一致的项目名称和具体房号）已在我行设定抵押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行同意：</w:t>
      </w:r>
      <w:r>
        <w:rPr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套住房可以销售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自购房人购买该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房屋申请的个人贷款款项划入该开发</w:t>
      </w:r>
      <w:r>
        <w:rPr>
          <w:rFonts w:ascii="仿宋_GB2312" w:hAnsi="仿宋_GB2312" w:cs="宋体;SimSun" w:eastAsia="仿宋_GB2312"/>
          <w:sz w:val="32"/>
          <w:szCs w:val="32"/>
        </w:rPr>
        <w:t>商在我行开设的以下账户之日起，我行对此房屋及其占用的土地不再主张抵押权益，并及时办理抵押权注销手续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银行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账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（银行即抵押权人法定代表人或有权签字人签名和公章）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9:00Z</dcterms:created>
  <dc:creator>MC SYSTEM</dc:creator>
  <dc:description/>
  <dc:language>en-US</dc:language>
  <cp:lastModifiedBy>wc</cp:lastModifiedBy>
  <cp:lastPrinted>2005-08-09T14:52:00Z</cp:lastPrinted>
  <dcterms:modified xsi:type="dcterms:W3CDTF">2006-12-03T05:59:00Z</dcterms:modified>
  <cp:revision>2</cp:revision>
  <dc:subject/>
  <dc:title>关于同意销售和解除抵押权的证明</dc:title>
</cp:coreProperties>
</file>