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（单位红头发文纸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单位关于报送</w:t>
      </w: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Cs/>
          <w:spacing w:val="-9"/>
          <w:sz w:val="36"/>
          <w:szCs w:val="36"/>
        </w:rPr>
        <w:t>年出售公有住房实施办法的函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Cs/>
          <w:spacing w:val="-9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spacing w:val="-9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中央国家机关住房制度改革办公室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根据中央国家机关住房制度改革办公室、北京市住房制度改革办公室出售公有住房的有关规定，结合我单位实际情况，制定了《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年出售公有住宅楼房实施办法》。现报上，请审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核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联系人：         联系电话：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 xml:space="preserve">        传真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：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年出售公有住房实施办法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.XX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年出售公有住房明细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房屋租赁合同（协议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ind w:firstLine="5648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（单位印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函请用单位红头发文纸制作</w:t>
      </w:r>
    </w:p>
    <w:p>
      <w:pPr>
        <w:pStyle w:val="Normal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印章名称须为本单位或本单位司局级以上部门</w:t>
      </w:r>
    </w:p>
    <w:sectPr>
      <w:type w:val="nextPage"/>
      <w:pgSz w:w="11906" w:h="16838"/>
      <w:pgMar w:left="1474" w:right="1474" w:gutter="0" w:header="0" w:top="1928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Char Char Char Char1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2:00Z</dcterms:created>
  <dc:creator>ggj</dc:creator>
  <dc:description/>
  <dc:language>en-US</dc:language>
  <cp:lastModifiedBy>Administrator</cp:lastModifiedBy>
  <cp:lastPrinted>2016-02-15T09:28:00Z</cp:lastPrinted>
  <dcterms:modified xsi:type="dcterms:W3CDTF">2016-02-24T00:08:13Z</dcterms:modified>
  <cp:revision>7</cp:revision>
  <dc:subject/>
  <dc:title>秋已高，风渐劲，西山红叶正斗艳；香作缘，情更深，风华容颜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